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112</w:t>
      </w:r>
      <w:r>
        <w:rPr/>
        <w:t>學年度第</w:t>
      </w:r>
      <w:r>
        <w:rPr/>
        <w:t>1</w:t>
      </w:r>
      <w:r>
        <w:rPr/>
        <w:t>學期國立彰化師範大學生物學系應徵專</w:t>
      </w:r>
      <w:r>
        <w:rPr>
          <w:rStyle w:val="Style14"/>
          <w:lang w:eastAsia="zh-HK"/>
        </w:rPr>
        <w:t>任</w:t>
      </w:r>
      <w:r>
        <w:rPr/>
        <w:t>教師資料表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908"/>
        <w:gridCol w:w="1549"/>
        <w:gridCol w:w="1100"/>
        <w:gridCol w:w="1671"/>
        <w:gridCol w:w="720"/>
        <w:gridCol w:w="80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電話、行動電話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師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博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碩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學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專長及相關證照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曾授及可授科目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工作相關經歷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br/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已發表著作：（請註明</w:t>
      </w:r>
      <w:r>
        <w:rPr>
          <w:b/>
          <w:bCs/>
          <w:u w:val="single"/>
        </w:rPr>
        <w:t>E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TSSCI….</w:t>
      </w:r>
      <w:r>
        <w:rPr>
          <w:b/>
          <w:bCs/>
          <w:u w:val="single"/>
        </w:rPr>
        <w:t>等相關期刊資料及影響係數）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7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類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術性著作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A)</w:t>
            </w:r>
            <w:r>
              <w:rPr/>
              <w:t>期刊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B)</w:t>
            </w:r>
            <w:r>
              <w:rPr/>
              <w:t>研討會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C)</w:t>
            </w:r>
            <w:r>
              <w:rPr/>
              <w:t>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D)</w:t>
            </w:r>
            <w:r>
              <w:rPr>
                <w:rStyle w:val="Style14"/>
                <w:lang w:eastAsia="zh-HK"/>
              </w:rPr>
              <w:t>專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7" w:h="16840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jc w:val="both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administrator</dc:creator>
  <dc:description/>
  <dc:language>en-US</dc:language>
  <cp:lastModifiedBy>user</cp:lastModifiedBy>
  <dcterms:modified xsi:type="dcterms:W3CDTF">2022-11-21T02:59:00Z</dcterms:modified>
  <cp:revision>4</cp:revision>
  <dc:subject/>
  <dc:title>國立彰化師範大學工業教育學系應徵專任教師資料表</dc:title>
</cp:coreProperties>
</file>