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附表：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入學學生生物輔系應修科目表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1"/>
        <w:gridCol w:w="800"/>
        <w:gridCol w:w="1090"/>
        <w:gridCol w:w="881"/>
      </w:tblGrid>
      <w:tr>
        <w:trPr>
          <w:trHeight w:val="60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設年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生物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一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>
          <w:trHeight w:val="4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傳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>
          <w:trHeight w:val="4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學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>
          <w:trHeight w:val="4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生理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>
          <w:trHeight w:val="4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生理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>
          <w:trHeight w:val="4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學概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>
          <w:trHeight w:val="4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化生物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>
          <w:trHeight w:val="4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解剖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科至少選一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解剖學實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生物學實驗（一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普通生物學實驗（二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3:00Z</dcterms:created>
  <dc:creator>ASUSD360</dc:creator>
  <dc:description/>
  <cp:keywords/>
  <dc:language>en-US</dc:language>
  <cp:lastModifiedBy>user</cp:lastModifiedBy>
  <cp:lastPrinted>2025-03-19T11:15:00Z</cp:lastPrinted>
  <dcterms:modified xsi:type="dcterms:W3CDTF">2025-03-28T01:40:00Z</dcterms:modified>
  <cp:revision>5</cp:revision>
  <dc:subject/>
  <dc:title>國立彰化師範大學                系96學年以入學學生課程架構</dc:title>
</cp:coreProperties>
</file>